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杨凌高新中学网络信息发布审核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我校校园网所发布信息的真实、准确、合法，实行分级负责制。信息报送单位对来稿的真实性负责，责任编辑对文字适宜性和正确性负责，审签领导对信息的政治性、导向性负责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制度适用范围：杨凌高新中学校园网所有刊载的信息，包括文字、图片、视频、音频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网站栏目设置，凡工作动态，各科室根据工作职责和活动及时投稿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责任编辑对稿件内容一般不作重大修改，如有必要，可提出修改意见交作者修改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稿的校对编辑应力求简洁、规范、准确，数字、单位、人员须核对无误，应对来稿中的文字错误进行更正，对文字结构作适当调整，并可对相关内容适当增删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图片、视频、音频稿件，由负责人对其内容、文字说明、背景、画面、人物以及放置位置等进行编辑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网站负责人根据信息内容选择相应的发布栏目，并可根据信息的多重性，选择多个链接栏目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教研室负责对送审稿件的审核。必要时，重要稿件可送校长审核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送审的稿件必须符合国家法律法规和有关党的方针政策，符合实际情况，必须遵守国家保密规定，遵守社会公德；尊重他人的著作权、名誉权、隐私权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重大教育活动期间，学校记者必须严格按照确定的宣传重点和统一的宣传口径进行采集、编辑、送审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文件资料、自由投稿、自采稿件须提交领导审签，按审定后内容发布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转载稿件按网站格式进行整理，责任编辑经预览确认符合格式要求后，一般可直接发布。必要时，可提交办公室领导定稿后再发布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学校领导检查网站发布的信息，发现有错误或不当之处的，可交相关责任编辑修改并经审核后再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9:00Z</dcterms:created>
  <dc:creator>微软用户</dc:creator>
  <dc:description/>
  <cp:keywords/>
  <dc:language>en-US</dc:language>
  <cp:lastModifiedBy>jy</cp:lastModifiedBy>
  <dcterms:modified xsi:type="dcterms:W3CDTF">2011-08-28T10:29:00Z</dcterms:modified>
  <cp:revision>2</cp:revision>
  <dc:subject/>
  <dc:title>杨凌高新中学网络信息发布审核制度</dc:title>
</cp:coreProperties>
</file>