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/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答谢中书书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>教学设计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杨凌高新中学    董  蓉          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 xml:space="preserve">【知识目标】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了解文</w:t>
      </w:r>
      <w:r>
        <w:rPr>
          <w:rFonts w:ascii="宋体;SimSun" w:hAnsi="宋体;SimSun" w:cs="宋体;SimSun"/>
          <w:sz w:val="24"/>
        </w:rPr>
        <w:t>章</w:t>
      </w:r>
      <w:r>
        <w:rPr>
          <w:rFonts w:ascii="宋体;SimSun" w:hAnsi="宋体;SimSun" w:cs="宋体;SimSun"/>
          <w:sz w:val="24"/>
        </w:rPr>
        <w:t>的作者及写作背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便于理解作者的思想感情。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积累文言词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文</w:t>
      </w:r>
      <w:r>
        <w:rPr>
          <w:rFonts w:ascii="宋体;SimSun" w:hAnsi="宋体;SimSun" w:cs="宋体;SimSun"/>
          <w:sz w:val="24"/>
        </w:rPr>
        <w:t>章</w:t>
      </w:r>
      <w:r>
        <w:rPr>
          <w:rFonts w:ascii="宋体;SimSun" w:hAnsi="宋体;SimSun" w:cs="宋体;SimSun"/>
          <w:sz w:val="24"/>
        </w:rPr>
        <w:t>的思想内容，背诵并默写文</w:t>
      </w:r>
      <w:r>
        <w:rPr>
          <w:rFonts w:ascii="宋体;SimSun" w:hAnsi="宋体;SimSun" w:cs="宋体;SimSun"/>
          <w:sz w:val="24"/>
        </w:rPr>
        <w:t>章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【能力目标】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重视诵读，在读的过程中把握文意，逐步提高学生的自学能力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品味文章画面的精美、语言的精练及布局的匠心，提高学生鉴赏文学作品的能力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情感、态度与价值观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感受作品中的纯净美好，培养学生热爱祖国河山的感情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【教学重点】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引导学生感受作品优美的意境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【教学难点】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多角度品析</w:t>
      </w:r>
      <w:r>
        <w:rPr>
          <w:rFonts w:ascii="宋体;SimSun" w:hAnsi="宋体;SimSun" w:cs="宋体;SimSun"/>
          <w:sz w:val="24"/>
        </w:rPr>
        <w:t xml:space="preserve">《答谢中书书》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【教学方法】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诵读教学法。陶弘景《答谢中书书》描绘了优美的山川景色，语言精美，描写生动。教师应指导学生朗读，读准字音，读通文句，读出节奏、韵律、情调，在诵读中仔细品味文章的语言，深入作品意境，获得美的享受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课型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讲读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课时安排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课时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教学过程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一、导入新课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学们，昨天要求大家查阅资料，了解陶弘景的有关文学常识，现在，谁能用“七字记忆法”介绍一下陶弘景。学生介绍，教师评价、补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弘景</w:t>
      </w:r>
      <w:r>
        <w:rPr>
          <w:rFonts w:ascii="宋体;SimSun" w:hAnsi="宋体;SimSun" w:cs="宋体;SimSun"/>
          <w:sz w:val="24"/>
        </w:rPr>
        <w:t>，字</w:t>
      </w:r>
      <w:r>
        <w:rPr>
          <w:rFonts w:ascii="宋体;SimSun" w:hAnsi="宋体;SimSun" w:cs="宋体;SimSun"/>
          <w:sz w:val="24"/>
          <w:u w:val="single"/>
        </w:rPr>
        <w:t>通明</w:t>
      </w:r>
      <w:r>
        <w:rPr>
          <w:rFonts w:ascii="宋体;SimSun" w:hAnsi="宋体;SimSun" w:cs="宋体;SimSun"/>
          <w:sz w:val="24"/>
        </w:rPr>
        <w:t>，号</w:t>
      </w:r>
      <w:r>
        <w:rPr>
          <w:rFonts w:ascii="宋体;SimSun" w:hAnsi="宋体;SimSun" w:cs="宋体;SimSun"/>
          <w:sz w:val="24"/>
          <w:u w:val="single"/>
        </w:rPr>
        <w:t>华阳隐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南朝丹阳秣陵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sz w:val="24"/>
          <w:u w:val="single"/>
        </w:rPr>
        <w:t>思想家、医学家和文字家</w:t>
      </w:r>
      <w:r>
        <w:rPr>
          <w:rFonts w:ascii="宋体;SimSun" w:hAnsi="宋体;SimSun" w:cs="宋体;SimSun"/>
          <w:sz w:val="24"/>
        </w:rPr>
        <w:t>，著有</w:t>
      </w:r>
      <w:r>
        <w:rPr>
          <w:rFonts w:ascii="宋体;SimSun" w:hAnsi="宋体;SimSun" w:cs="宋体;SimSun"/>
          <w:sz w:val="24"/>
          <w:u w:val="single"/>
        </w:rPr>
        <w:t>《陶隐居集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齐高帝曾经召他进宫陪伴太子读书。后来，陶弘景远离尘世，隐居句曲山（今茅山）。他精通阴阳五行、山川地理、天文气象。梁武帝继位后，他“礼聘不出”。因此，每逢有凶吉、祭祀、征讨大事，朝廷都要派人进山向他请教，故称他为“山中宰相”。陶一生好松。每当轻风吹拂松枝，发出“沙沙”的声响时，他就象听到仙乐一样如痴如狂。有时，他竟一人进山，专去听山野松涛之声，人又称之“仙人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陶弘景</w:t>
      </w:r>
      <w:r>
        <w:rPr>
          <w:rFonts w:ascii="宋体;SimSun" w:hAnsi="宋体;SimSun" w:cs="宋体;SimSun"/>
          <w:sz w:val="24"/>
        </w:rPr>
        <w:t>的《答谢中书书》，描绘山川秀美，清新简淡，为历代写景名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今天我们就一起阅读</w:t>
      </w:r>
      <w:r>
        <w:rPr>
          <w:rFonts w:ascii="宋体;SimSun" w:hAnsi="宋体;SimSun" w:cs="宋体;SimSun"/>
          <w:sz w:val="24"/>
        </w:rPr>
        <w:t>这篇名作</w:t>
      </w:r>
      <w:r>
        <w:rPr>
          <w:rFonts w:ascii="宋体;SimSun" w:hAnsi="宋体;SimSun" w:cs="宋体;SimSun"/>
          <w:sz w:val="24"/>
        </w:rPr>
        <w:t>，体会作者是如何传达自己与自然万物相融合的生命的喜悦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初读：正字音，明句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生自由朗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师范读，学生听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ascii="宋体;SimSun" w:hAnsi="宋体;SimSun" w:cs="宋体;SimSun"/>
          <w:sz w:val="24"/>
        </w:rPr>
        <w:t>听准读音，听清朗读的节奏、语气、语速等。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本文多为四字骈句，朗读节奏为二二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散句以句意</w:t>
      </w:r>
      <w:r>
        <w:rPr>
          <w:rFonts w:ascii="宋体;SimSun" w:hAnsi="宋体;SimSun" w:cs="宋体;SimSun"/>
          <w:sz w:val="24"/>
        </w:rPr>
        <w:t>和结构</w:t>
      </w:r>
      <w:r>
        <w:rPr>
          <w:rFonts w:ascii="宋体;SimSun" w:hAnsi="宋体;SimSun" w:cs="宋体;SimSun"/>
          <w:sz w:val="24"/>
        </w:rPr>
        <w:t>来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山川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之美，古来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共谈。高峰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入云，清流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见底。两岸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石壁，五色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交辉。青林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翠竹，四时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俱备。晓雾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将歇，猿鸟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乱鸣；夕日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欲颓 ，沉鳞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竞跃。实是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欲界之仙都。自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康乐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以来，未复有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能与其奇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集体朗读。要求正确、流利、有感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男女生竞读。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译读：识词义，明句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同学们以四人学习小组为单位，先自主学习，结合课下注释和工具书口译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，掌握重点文言词语的含义；若有解决不了的问题，小组内讨论解决；小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解决不了的，提交老师，老师组织全班讨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小组合作学习，教师巡视、指导学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小组学习效果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解释下列加点的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山川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美，古来共谈。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两岸石壁，五色</w:t>
      </w:r>
      <w:r>
        <w:rPr>
          <w:rFonts w:ascii="宋体;SimSun" w:hAnsi="宋体;SimSun" w:cs="宋体;SimSun"/>
          <w:sz w:val="24"/>
          <w:em w:val="underDot"/>
        </w:rPr>
        <w:t>交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青林翠竹，四时</w:t>
      </w:r>
      <w:r>
        <w:rPr>
          <w:rFonts w:ascii="宋体;SimSun" w:hAnsi="宋体;SimSun" w:cs="宋体;SimSun"/>
          <w:sz w:val="24"/>
          <w:em w:val="underDot"/>
        </w:rPr>
        <w:t>俱备</w:t>
      </w:r>
      <w:r>
        <w:rPr>
          <w:rFonts w:ascii="宋体;SimSun" w:hAnsi="宋体;SimSun" w:cs="宋体;SimSun"/>
          <w:sz w:val="24"/>
        </w:rPr>
        <w:t xml:space="preserve">。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晓雾将</w:t>
      </w:r>
      <w:r>
        <w:rPr>
          <w:rFonts w:ascii="宋体;SimSun" w:hAnsi="宋体;SimSun" w:cs="宋体;SimSun"/>
          <w:sz w:val="24"/>
          <w:em w:val="underDot"/>
        </w:rPr>
        <w:t>歇</w:t>
      </w:r>
      <w:r>
        <w:rPr>
          <w:rFonts w:ascii="宋体;SimSun" w:hAnsi="宋体;SimSun" w:cs="宋体;SimSun"/>
          <w:sz w:val="24"/>
        </w:rPr>
        <w:t>，猿鸟乱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夕日欲</w:t>
      </w:r>
      <w:r>
        <w:rPr>
          <w:rFonts w:ascii="宋体;SimSun" w:hAnsi="宋体;SimSun" w:cs="宋体;SimSun"/>
          <w:sz w:val="24"/>
          <w:em w:val="underDot"/>
        </w:rPr>
        <w:t>颓</w:t>
      </w:r>
      <w:r>
        <w:rPr>
          <w:rFonts w:ascii="宋体;SimSun" w:hAnsi="宋体;SimSun" w:cs="宋体;SimSun"/>
          <w:sz w:val="24"/>
        </w:rPr>
        <w:t xml:space="preserve"> ，沉</w:t>
      </w:r>
      <w:r>
        <w:rPr>
          <w:rFonts w:ascii="宋体;SimSun" w:hAnsi="宋体;SimSun" w:cs="宋体;SimSun"/>
          <w:sz w:val="24"/>
          <w:em w:val="underDot"/>
        </w:rPr>
        <w:t>鳞</w:t>
      </w:r>
      <w:r>
        <w:rPr>
          <w:rFonts w:ascii="宋体;SimSun" w:hAnsi="宋体;SimSun" w:cs="宋体;SimSun"/>
          <w:sz w:val="24"/>
        </w:rPr>
        <w:t xml:space="preserve">竞跃。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未复有能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其奇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解释下列四组句子中加点的词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山川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美    实是欲界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仙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  渔人甚异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 （渔人）具答</w:t>
      </w:r>
      <w:r>
        <w:rPr>
          <w:rFonts w:ascii="宋体;SimSun" w:hAnsi="宋体;SimSun" w:cs="宋体;SimSun"/>
          <w:sz w:val="24"/>
          <w:em w:val="underDot"/>
        </w:rPr>
        <w:t>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处处志</w:t>
      </w:r>
      <w:r>
        <w:rPr>
          <w:rFonts w:ascii="宋体;SimSun" w:hAnsi="宋体;SimSun" w:cs="宋体;SimSun"/>
          <w:sz w:val="24"/>
          <w:em w:val="underDot"/>
        </w:rPr>
        <w:t>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  四</w:t>
      </w:r>
      <w:r>
        <w:rPr>
          <w:rFonts w:ascii="宋体;SimSun" w:hAnsi="宋体;SimSun" w:cs="宋体;SimSun"/>
          <w:sz w:val="24"/>
          <w:em w:val="underDot"/>
        </w:rPr>
        <w:t>时</w:t>
      </w:r>
      <w:r>
        <w:rPr>
          <w:rFonts w:ascii="宋体;SimSun" w:hAnsi="宋体;SimSun" w:cs="宋体;SimSun"/>
          <w:sz w:val="24"/>
        </w:rPr>
        <w:t>俱备  自云先世避秦</w:t>
      </w:r>
      <w:r>
        <w:rPr>
          <w:rFonts w:ascii="宋体;SimSun" w:hAnsi="宋体;SimSun" w:cs="宋体;SimSun"/>
          <w:sz w:val="24"/>
          <w:em w:val="underDot"/>
        </w:rPr>
        <w:t>时</w:t>
      </w:r>
      <w:r>
        <w:rPr>
          <w:rFonts w:ascii="宋体;SimSun" w:hAnsi="宋体;SimSun" w:cs="宋体;SimSun"/>
          <w:sz w:val="24"/>
        </w:rPr>
        <w:t>乱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欲  夕日</w:t>
      </w:r>
      <w:r>
        <w:rPr>
          <w:rFonts w:ascii="宋体;SimSun" w:hAnsi="宋体;SimSun" w:cs="宋体;SimSun"/>
          <w:sz w:val="24"/>
          <w:em w:val="underDot"/>
        </w:rPr>
        <w:t>欲</w:t>
      </w:r>
      <w:r>
        <w:rPr>
          <w:rFonts w:ascii="宋体;SimSun" w:hAnsi="宋体;SimSun" w:cs="宋体;SimSun"/>
          <w:sz w:val="24"/>
        </w:rPr>
        <w:t xml:space="preserve">颓   </w:t>
      </w:r>
      <w:r>
        <w:rPr>
          <w:rFonts w:ascii="宋体;SimSun" w:hAnsi="宋体;SimSun" w:cs="宋体;SimSun"/>
          <w:sz w:val="24"/>
          <w:em w:val="underDot"/>
        </w:rPr>
        <w:t>欲</w:t>
      </w:r>
      <w:r>
        <w:rPr>
          <w:rFonts w:ascii="宋体;SimSun" w:hAnsi="宋体;SimSun" w:cs="宋体;SimSun"/>
          <w:sz w:val="24"/>
        </w:rPr>
        <w:t>穷其林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  为复有能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其奇者  念无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为乐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翻译课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分句翻译，每个小组翻译一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山河的美丽，是自古以来文人雅士共同谈论赞赏的。这里的高峰插入云霄，清流明澈见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两岸的悬崖峭壁，色彩斑斓，交相辉映。苍青的密林和碧绿的竹子，四季长存。每当早晨，夜雾将要消散，可听到猿猴长啸，鸟雀乱鸣；每当傍晚，夕阳快要落山了，可见到水中的鱼儿竞相跳跃。这里实在是人间的仙境啊！自从谢灵运之后，还没有人能置身这奇美的山水之中。 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四、品读：激兴趣，提境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赏析课文，要注意运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多角度赏析的方法，学会从不同角度，如结构安排、人物塑造、叙写事件、描写景物、写作目的、情感倾向、写作手法、表达方式、修辞手法、斟词酌句等各个方面进行赏析，力求有自己的独到发现，有自己的心得体会。请同学们品读课文，用一个或长或短的句子，从某个方面或某几个方面说说你的理解；表达时，可用平实性的语言，也可用文艺性的语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合作探究，教师巡视指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展示学习结果。师生共同评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采用总——分——总的结构来写，“山川之美，古来共谈”总领全文，点明中心；然后具体描写自然景物，最后以感慨收束全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采用了议论、描写、抒情的表达方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景层次井然，</w:t>
      </w:r>
      <w:r>
        <w:rPr>
          <w:rFonts w:ascii="宋体;SimSun" w:hAnsi="宋体;SimSun" w:cs="宋体;SimSun"/>
          <w:sz w:val="24"/>
        </w:rPr>
        <w:t>先仰视“高峰入云”，再俯视“清流见底”，又平看“两岸石壁”“青林翠竹”，最后又分“晓”，“夕”两层来写，一句一景，次第井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切景语皆情语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作者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山川景物</w:t>
      </w:r>
      <w:r>
        <w:rPr>
          <w:rFonts w:ascii="宋体;SimSun" w:hAnsi="宋体;SimSun" w:cs="宋体;SimSun"/>
          <w:sz w:val="24"/>
        </w:rPr>
        <w:t>的描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传达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自己与自然融合的生命愉悦，体现了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酷爱自然，归隐林泉的志趣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文采用了多种写法，如：俯仰结合，视听结合，动静结合等。俯仰结合，</w:t>
      </w:r>
      <w:r>
        <w:rPr>
          <w:rFonts w:ascii="宋体;SimSun" w:hAnsi="宋体;SimSun" w:cs="宋体;SimSun"/>
          <w:sz w:val="24"/>
        </w:rPr>
        <w:t>先仰视“高峰入云”，再俯视“清流见底”，又平看“两岸石壁”</w:t>
      </w:r>
      <w:r>
        <w:rPr>
          <w:rFonts w:ascii="宋体;SimSun" w:hAnsi="宋体;SimSun" w:cs="宋体;SimSun"/>
          <w:sz w:val="24"/>
        </w:rPr>
        <w:t>；动静相称， 一是形体的动与静，高峰为静，流水为动，二是光色的动与静，林青竹翠为静，五色交辉为动，三是声响的动与静，日出雾歇为静，猿鸟乱鸣为动，日落山瞑为静，游鱼跃水为动，动静交相作用，互为影响，构成了一幅怡神悦性的生动画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文采用了夸张、借代等修辞手法。“</w:t>
      </w:r>
      <w:r>
        <w:rPr>
          <w:rFonts w:ascii="宋体;SimSun" w:hAnsi="宋体;SimSun" w:cs="宋体;SimSun"/>
          <w:sz w:val="24"/>
        </w:rPr>
        <w:t>高峰入云</w:t>
      </w:r>
      <w:r>
        <w:rPr>
          <w:rFonts w:ascii="宋体;SimSun" w:hAnsi="宋体;SimSun" w:cs="宋体;SimSun"/>
          <w:sz w:val="24"/>
        </w:rPr>
        <w:t>”，运用夸张，及言山之高；“沉鳞竞跃”，以“鳞”代鱼；“晓雾将歇，猿鸟乱鸣；夕日欲颓，沉鳞竞跃。”运用对仗，富有韵味，增强节奏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……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学习小结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今天学习的《答谢中书书》是陶弘景写给朋友的一封信，虽只有六十八字，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概括古今，包罗四时，兼顾朝夕，山川草木，飞禽走兽，抒情议论，各类具备，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是尺幅容千里，片言役百意。学习它就是要学习作者高超的艺术笔力，学会鉴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赏它的美学价值。培养自己热爱自然崇尚自然的美好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板书设计</w:t>
      </w:r>
    </w:p>
    <w:p>
      <w:pPr>
        <w:pStyle w:val="Normal"/>
        <w:ind w:firstLine="2760"/>
        <w:rPr/>
      </w:pPr>
      <w:r>
        <w:rPr>
          <w:rFonts w:ascii="宋体;SimSun" w:hAnsi="宋体;SimSun" w:cs="宋体;SimSun"/>
          <w:sz w:val="24"/>
        </w:rPr>
        <w:t>《答谢中书书》</w:t>
      </w:r>
      <w:r>
        <w:rPr>
          <w:rFonts w:ascii="宋体;SimSun" w:hAnsi="宋体;SimSun" w:cs="宋体;SimSun"/>
          <w:sz w:val="24"/>
        </w:rPr>
        <w:t>板书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440"/>
        <w:gridCol w:w="1489"/>
        <w:gridCol w:w="121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  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辞手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感倾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领全文——具体描写——感慨结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议论、描写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抒情、描写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俯仰结合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视听结合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静结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夸张、借代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抒情、对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酷爱自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隐林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 xml:space="preserve">、达标反馈 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解释加点的词 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sz w:val="24"/>
        </w:rPr>
        <w:t>四时</w:t>
      </w:r>
      <w:r>
        <w:rPr>
          <w:rFonts w:ascii="宋体;SimSun" w:hAnsi="宋体;SimSun" w:cs="宋体;SimSun"/>
          <w:sz w:val="24"/>
          <w:em w:val="underDot"/>
        </w:rPr>
        <w:t>俱</w:t>
      </w:r>
      <w:r>
        <w:rPr>
          <w:rFonts w:ascii="宋体;SimSun" w:hAnsi="宋体;SimSun" w:cs="宋体;SimSun"/>
          <w:sz w:val="24"/>
        </w:rPr>
        <w:t>备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沉</w:t>
      </w:r>
      <w:r>
        <w:rPr>
          <w:rFonts w:ascii="宋体;SimSun" w:hAnsi="宋体;SimSun" w:cs="宋体;SimSun"/>
          <w:sz w:val="24"/>
          <w:em w:val="underDot"/>
        </w:rPr>
        <w:t>鳞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竞跃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 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</w:t>
      </w:r>
      <w:r>
        <w:rPr>
          <w:rFonts w:ascii="宋体;SimSun" w:hAnsi="宋体;SimSun" w:cs="宋体;SimSun"/>
          <w:sz w:val="24"/>
          <w:em w:val="underDot"/>
        </w:rPr>
        <w:t>复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有能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其奇者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句中“之”字不解释为“的”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 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山川之美，古来共谈 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实是欲界之仙都 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忘路之远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渔人甚异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用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标出下面句子的节奏并翻译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是欲界之仙都。自康乐以来，为复有能与其奇者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填空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《答谢中书书》中总领全文的句子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</w:rPr>
        <w:t xml:space="preserve">，极力描写山之高、水之净的句子是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 xml:space="preserve">，写晨昏景物变化的句子是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作业设计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把《答谢中书书》改写成一篇记叙文，</w:t>
      </w:r>
      <w:r>
        <w:rPr>
          <w:rFonts w:ascii="宋体;SimSun" w:hAnsi="宋体;SimSun" w:cs="宋体;SimSun"/>
          <w:sz w:val="24"/>
        </w:rPr>
        <w:t>可以合理运用想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大胆地扩展描绘文中的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背诵《答谢中书书》。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4:02:00Z</dcterms:created>
  <dc:creator>xu</dc:creator>
  <dc:description/>
  <cp:keywords/>
  <dc:language>en-US</dc:language>
  <cp:lastModifiedBy>User</cp:lastModifiedBy>
  <dcterms:modified xsi:type="dcterms:W3CDTF">2011-12-26T07:10:00Z</dcterms:modified>
  <cp:revision>3</cp:revision>
  <dc:subject/>
  <dc:title>《答谢中书书》教学设计</dc:title>
</cp:coreProperties>
</file>