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新宋体" w:hAnsi="新宋体" w:eastAsia="新宋体"/>
          <w:b/>
          <w:b/>
          <w:color w:val="333333"/>
          <w:kern w:val="0"/>
          <w:sz w:val="30"/>
          <w:szCs w:val="30"/>
        </w:rPr>
      </w:pPr>
      <w:r>
        <w:rPr>
          <w:rFonts w:eastAsia="新宋体" w:cs="新宋体" w:ascii="新宋体" w:hAnsi="新宋体"/>
          <w:b/>
          <w:color w:val="333333"/>
          <w:kern w:val="0"/>
          <w:sz w:val="30"/>
          <w:szCs w:val="30"/>
        </w:rPr>
        <w:t>“</w:t>
      </w:r>
      <w:r>
        <w:rPr>
          <w:rFonts w:ascii="新宋体" w:hAnsi="新宋体" w:cs="宋体;SimSun" w:eastAsia="新宋体"/>
          <w:b/>
          <w:color w:val="333333"/>
          <w:kern w:val="0"/>
          <w:sz w:val="30"/>
          <w:szCs w:val="30"/>
        </w:rPr>
        <w:t>放”“收”之间    关乎重大</w:t>
      </w:r>
    </w:p>
    <w:p>
      <w:pPr>
        <w:pStyle w:val="Normal"/>
        <w:widowControl/>
        <w:spacing w:lineRule="atLeast" w:line="360" w:before="280" w:after="75"/>
        <w:jc w:val="center"/>
        <w:rPr>
          <w:rFonts w:ascii="宋体;SimSun" w:hAnsi="宋体;SimSun" w:cs="宋体;SimSun"/>
          <w:color w:val="333333"/>
          <w:kern w:val="0"/>
          <w:szCs w:val="21"/>
        </w:rPr>
      </w:pPr>
      <w:r>
        <w:rPr>
          <w:rFonts w:ascii="新宋体" w:hAnsi="新宋体" w:cs="宋体;SimSun" w:eastAsia="新宋体"/>
          <w:color w:val="333333"/>
          <w:kern w:val="0"/>
          <w:sz w:val="30"/>
          <w:szCs w:val="30"/>
        </w:rPr>
        <w:t>初中语文组  王伟平</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儿子从学校回来度国庆假了。离开家，孤身一人去上高中才几天，人却消瘦了，看来求学压力不小。问及学习情况，脸上更是写满了困惑，仿佛有说不尽的委屈。我这段时间紧缩的心更加不安起来。</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晚上，儿子把各科书本递给我看，我不由得生起气来：书本上简略的记着几个字，连毛泽东名词《沁园春长沙》，徐志摩名诗《再别康桥》及经典文言文《烛之武退秦师》，均是廖廖几笔。我很是惊讶于儿子的不上进，在连声斥责中，儿子满脸委屈，说，从国庆节假后，教室将给四周装上黑板，学生上课完全分组对坐，以自主讨论为主，老师一节课最多只讲五六分钟，主要让学生动脑，动手，动嘴，动笔。</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看来，儿子所在学校是准备将课堂还给学生，变讲堂为学堂，使学生真正成为学习的主人、课堂的主人。但从实际效果上看，与预期目标尚远，有些问题急待解决，由过去的填压式教学转变成学生自主学习，“收”“放”之间关系重大，不可不慎。</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长期以来，教师在教学过程中占有绝对主导作用，考试制度决定了教师的思维方式和行为方式，考试考什么，教师教什么，学生学什么。学生成为教师教学行为的附庸，成为考试制度之下高速旋转的陀螺，在日渐因循的过程中</w:t>
      </w:r>
      <w:r>
        <w:rPr>
          <w:rFonts w:eastAsia="新宋体" w:cs="宋体;SimSun" w:ascii="新宋体" w:hAnsi="新宋体"/>
          <w:color w:val="333333"/>
          <w:kern w:val="0"/>
          <w:szCs w:val="21"/>
        </w:rPr>
        <w:t>,</w:t>
      </w:r>
      <w:r>
        <w:rPr>
          <w:rFonts w:ascii="新宋体" w:hAnsi="新宋体" w:cs="宋体;SimSun" w:eastAsia="新宋体"/>
          <w:color w:val="333333"/>
          <w:kern w:val="0"/>
          <w:szCs w:val="21"/>
        </w:rPr>
        <w:t>学生的自主思维空间被压缩</w:t>
      </w:r>
      <w:r>
        <w:rPr>
          <w:rFonts w:eastAsia="新宋体" w:cs="宋体;SimSun" w:ascii="新宋体" w:hAnsi="新宋体"/>
          <w:color w:val="333333"/>
          <w:kern w:val="0"/>
          <w:szCs w:val="21"/>
        </w:rPr>
        <w:t>,</w:t>
      </w:r>
      <w:r>
        <w:rPr>
          <w:rFonts w:ascii="新宋体" w:hAnsi="新宋体" w:cs="宋体;SimSun" w:eastAsia="新宋体"/>
          <w:color w:val="333333"/>
          <w:kern w:val="0"/>
          <w:szCs w:val="21"/>
        </w:rPr>
        <w:t>独立意识在褪化</w:t>
      </w:r>
      <w:r>
        <w:rPr>
          <w:rFonts w:eastAsia="新宋体" w:cs="宋体;SimSun" w:ascii="新宋体" w:hAnsi="新宋体"/>
          <w:color w:val="333333"/>
          <w:kern w:val="0"/>
          <w:szCs w:val="21"/>
        </w:rPr>
        <w:t>,</w:t>
      </w:r>
      <w:r>
        <w:rPr>
          <w:rFonts w:ascii="新宋体" w:hAnsi="新宋体" w:cs="宋体;SimSun" w:eastAsia="新宋体"/>
          <w:color w:val="333333"/>
          <w:kern w:val="0"/>
          <w:szCs w:val="21"/>
        </w:rPr>
        <w:t>逐渐变成了学习的工具</w:t>
      </w:r>
      <w:r>
        <w:rPr>
          <w:rFonts w:eastAsia="新宋体" w:cs="宋体;SimSun" w:ascii="新宋体" w:hAnsi="新宋体"/>
          <w:color w:val="333333"/>
          <w:kern w:val="0"/>
          <w:szCs w:val="21"/>
        </w:rPr>
        <w:t>,</w:t>
      </w:r>
      <w:r>
        <w:rPr>
          <w:rFonts w:ascii="新宋体" w:hAnsi="新宋体" w:cs="宋体;SimSun" w:eastAsia="新宋体"/>
          <w:color w:val="333333"/>
          <w:kern w:val="0"/>
          <w:szCs w:val="21"/>
        </w:rPr>
        <w:t>在这种机制下</w:t>
      </w:r>
      <w:r>
        <w:rPr>
          <w:rFonts w:eastAsia="新宋体" w:cs="宋体;SimSun" w:ascii="新宋体" w:hAnsi="新宋体"/>
          <w:color w:val="333333"/>
          <w:kern w:val="0"/>
          <w:szCs w:val="21"/>
        </w:rPr>
        <w:t>,</w:t>
      </w:r>
      <w:r>
        <w:rPr>
          <w:rFonts w:ascii="新宋体" w:hAnsi="新宋体" w:cs="宋体;SimSun" w:eastAsia="新宋体"/>
          <w:color w:val="333333"/>
          <w:kern w:val="0"/>
          <w:szCs w:val="21"/>
        </w:rPr>
        <w:t>培养现代化意识的开放型人</w:t>
      </w:r>
      <w:r>
        <w:rPr>
          <w:rFonts w:eastAsia="新宋体" w:cs="宋体;SimSun" w:ascii="新宋体" w:hAnsi="新宋体"/>
          <w:color w:val="333333"/>
          <w:kern w:val="0"/>
          <w:szCs w:val="21"/>
        </w:rPr>
        <w:t>,</w:t>
      </w:r>
      <w:r>
        <w:rPr>
          <w:rFonts w:ascii="新宋体" w:hAnsi="新宋体" w:cs="宋体;SimSun" w:eastAsia="新宋体"/>
          <w:color w:val="333333"/>
          <w:kern w:val="0"/>
          <w:szCs w:val="21"/>
        </w:rPr>
        <w:t>已成纸上谈兵。</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时代呼唤着“开放”，“开放”的思维，“开放”的心态，“开放”的胸怀，于是，教育也打开了尘封千载的大门，让鲜活的气息扑面而来，让自由灵动的阳光投射进来，学生将不再是附庸而成为新时代教育的主体，他将不仅是衣钵的传承者，更是新元素的创立者。</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这就需要从教者，站立在时代的潮头，以更远的前瞩性更开放的胸怀，更贴近时代的心态，对待教育，对待学生。</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所谓放，即放眼，放心，放手，放权。</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一放：放眼。从教者不仅要把受教者当作学生看，而且要将其看作是一个个具有鲜活生命意识和独立个性的生命，更要将其看作是具有无限发展可能的人，站在更高更远的层面，以欣赏的眼光、激励的眼光、赞许的眼光、期盼的眼光看待他们及他们因不同生长背景、文化氛围而形成的不同个性差异，将受教者放在历史发展流中去呵护、审视（美），不要将他们视作是可教育好的或不可教育的一代或一群，始终明白：世界是我们的，也是他们的，但是，归根结底是他们的。要理解和体悟，他们在时代发展、家族进步、个人成长中的不可替代性。</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二放：放心。从教者具备了放眼未来的意识，在教育实践过程中就应放下心来，重视受教育者的个性体验。任何越俎代庖的后果是积贫积弱，丧失被代替者的主观能动性。放开学生尝试的领域与空间，要站在前台引领，后台推动，使学生有站立台前的勇气，有聚集美光灯下的信心，能有展示的欲望与冲动，能有自我完成聚集经验、总结教训的机会，让他们在人生的</w:t>
      </w:r>
      <w:r>
        <w:rPr>
          <w:rFonts w:eastAsia="新宋体" w:cs="宋体;SimSun" w:ascii="新宋体" w:hAnsi="新宋体"/>
          <w:color w:val="333333"/>
          <w:kern w:val="0"/>
          <w:szCs w:val="21"/>
        </w:rPr>
        <w:t>T</w:t>
        <w:tab/>
        <w:t xml:space="preserve"> </w:t>
      </w:r>
      <w:r>
        <w:rPr>
          <w:rFonts w:ascii="新宋体" w:hAnsi="新宋体" w:cs="宋体;SimSun" w:eastAsia="新宋体"/>
          <w:color w:val="333333"/>
          <w:kern w:val="0"/>
          <w:szCs w:val="21"/>
        </w:rPr>
        <w:t>形台上敢于阔步，自由行走，放胆歌唱。</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三放：放手。被搀扶着行走，固然稳健，但缺少了独闯天涯的快感、成就感，也少有将沿途风光内化成独特体验的外因和内在动力。一个教师，即使自己再优秀，亦无法将自己对人生的体悟通过学生不经实践而流淌到学生的血液中去。要知道梨子的味道，得自己去亲口尝一尝，对学生通过操作实践能认知或获得的，大可不必不厌其烦地告知和叮咛，而是通知他们获知的路径；或创设问题，让他们摸索路径。学习固然重要，学会学习更重要，他们要获得的是信心，是方法，因为他们每个人都面临着终生学习的人生。</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四放：放权。从教者的个人独唱，领衔主演是学生过多的丧失了话语权和表演机会，教者又设置了许多思维的、知识的禁区，让受教者戴着镣铐舞蹈，然后鼓掌欢呼，诱引着更多的后来者不敢涉雷池半步，不敢越雷池半步，于是许多风光秀美之处少有人迹，许多思维深邃之所罕有问津，画地为牢，自以为老子天下第一，火焰色被禁锢，新八股遍地开花，少有创新之举，鲜有创新之思，稀有创新之人。</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当然，开放固然必须而且重要，但绝非放任、放纵、放弃，它必须以“一切为了学生，为了学生一切”为宗旨，在“放”的同时做到：以“收”促“放”，以“收”验“放”，以“收”规范“放”，以“收”提升“放”。才能做到有的放矢，量质同优，活而不乱，目标明确，效果确切。</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俗话说，师傅领进门，修行在个人。古往今来有一些自学成才之士凭一已之力之智，学贯古今，名噪一时。但这一群体绝非逞五彩缤纷之势，而有成凤毛麟角之嫌，他们虽名传于后世，享尽荣光，但在通往成才的道路上，却鲜有幸福，备受艰辛，正是无师可从或无力从师使然，以至于“少无良师”为人生三大憾事之首！现代社会，教育事业日新月异，从教者如云，给予从师者大开方便之门。教育已从精英教育发展为平民教育，无师可从或无力从师之状恐已少有，那么“领进门”的师傅肩头之重可想而知。师不仅要以高远的境界、前瞩的眼光、独到的艺养，引领学生入门，传授修行的法门，更要导向学生的思想、思维和思路，使如同洪水泛滥的诸多思维，筑堤束水，形成思想的洪流，感受流淌奔涌的快乐。所以，相对于“放”而言的“收”，则更显境界，更出成果，更能体现思想者的理性光辉。</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一收，收于储备不足之时。学生的功底千差万别，即便是按分数排队组建的班级，即使总分数相差无几，但各学科却呈现出迥然不同的状况。有些学生，即便是老师已布置了精细的预习，但局限于功底、手头资料和学科兴趣诸原因，放手让学生自主学习，也会因知识储备的不均衡性而消减自主学习的效率，抑制班级整体推进。这时就需要老师的适时介入，进入及时的补充和强制性注入，以改变众多学生的无所适从。</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二收，收于游离中心之时。从众心理是群体中典型的集体无意识。许多时候，人们都会人云亦云，特别是班级形成了某学科的学生学习权威时，其余学生在此时都会噤若寒蝉，即便有不同的声音，怕也只会“唱响主旋律”，于此时，教者需深层次介入，校正已偏离的导向，使之规范到相对的中心上来，否则，看似已形成的共识却是集体的盲目。</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三收，收于大而无当或小而琐碎之时。有时的课堂讨论会很激烈，会倒向一种大而空洞或小而琐碎的自说自话，甚至明明已知背离了理性，却要维护自已所在团体派性的利益。在《西游记》中有一片段</w:t>
      </w:r>
      <w:r>
        <w:rPr>
          <w:rFonts w:eastAsia="新宋体" w:cs="宋体;SimSun" w:ascii="新宋体" w:hAnsi="新宋体"/>
          <w:color w:val="333333"/>
          <w:kern w:val="0"/>
          <w:szCs w:val="21"/>
        </w:rPr>
        <w:t>-----</w:t>
      </w:r>
      <w:r>
        <w:rPr>
          <w:rFonts w:ascii="新宋体" w:hAnsi="新宋体" w:cs="宋体;SimSun" w:eastAsia="新宋体"/>
          <w:color w:val="333333"/>
          <w:kern w:val="0"/>
          <w:szCs w:val="21"/>
        </w:rPr>
        <w:t>隔箱猜物，当悟空与妖怪争论箱中为何物之时，悟能、悟净均站在悟空一方，云悟空之所云，看似理直气壮，其实却是无知无端的嚎叫而已。有时，课堂的争论也有孔乙己谈“茴”字的几种写法一样毫无必要，争论者深陷其中而不自知，就需要教者及时介入，要么终止，要么引向变通。否则，看似热闹，其实最终只是热闹了一场罢了。</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四收，收于思路阻塞之时。不是每个知识都可以通过自学或讨论可以解决。有些文科类知识极其复杂的背景、艰涩的文字，理科类知识深奥的理性、多维的角度，均非个人的、小集体的力量可以解决，需先知者的知性诉知；有时，学生思路全无，教者却不做疏导介入，其实就是不负责任的放任，要么是冷漠，要么是无能。</w:t>
      </w:r>
    </w:p>
    <w:p>
      <w:pPr>
        <w:pStyle w:val="Normal"/>
        <w:widowControl/>
        <w:spacing w:lineRule="atLeast" w:line="360" w:before="280" w:after="75"/>
        <w:ind w:firstLine="630"/>
        <w:jc w:val="left"/>
        <w:rPr>
          <w:rFonts w:ascii="宋体;SimSun" w:hAnsi="宋体;SimSun" w:cs="宋体;SimSun"/>
          <w:color w:val="333333"/>
          <w:kern w:val="0"/>
          <w:szCs w:val="21"/>
        </w:rPr>
      </w:pPr>
      <w:r>
        <w:rPr>
          <w:rFonts w:eastAsia="新宋体" w:cs="新宋体" w:ascii="新宋体" w:hAnsi="新宋体"/>
          <w:color w:val="333333"/>
          <w:kern w:val="0"/>
          <w:szCs w:val="21"/>
        </w:rPr>
        <w:t>“</w:t>
      </w:r>
      <w:r>
        <w:rPr>
          <w:rFonts w:ascii="新宋体" w:hAnsi="新宋体" w:cs="宋体;SimSun" w:eastAsia="新宋体"/>
          <w:color w:val="333333"/>
          <w:kern w:val="0"/>
          <w:szCs w:val="21"/>
        </w:rPr>
        <w:t>放”与“收”本是同一笼中的鸽子，“放”就是让鸽子能自由飞翔，声达于天；“收”，就是让鸽子能适时休憩，休养生息。“收”，是教师的收集，集中体现教学中教师的主导作用，教师的收集，是自身知性生涯成长的需要，也是以收集促进学生收获、收效、收益的重要手段。一味的“放”，则是放任，是放纵，甚至是放弃；一味的“收”，则是越俎代庖，是一言堂，是抑制，是愚民。“放”“收”之间，不可谓关系不大。</w:t>
      </w:r>
    </w:p>
    <w:p>
      <w:pPr>
        <w:pStyle w:val="Normal"/>
        <w:widowControl/>
        <w:spacing w:lineRule="atLeast" w:line="360" w:before="280" w:after="75"/>
        <w:ind w:firstLine="630"/>
        <w:jc w:val="left"/>
        <w:rPr>
          <w:rFonts w:ascii="宋体;SimSun" w:hAnsi="宋体;SimSun" w:cs="宋体;SimSun"/>
          <w:color w:val="333333"/>
          <w:kern w:val="0"/>
          <w:szCs w:val="21"/>
        </w:rPr>
      </w:pPr>
      <w:r>
        <w:rPr>
          <w:rFonts w:ascii="新宋体" w:hAnsi="新宋体" w:cs="宋体;SimSun" w:eastAsia="新宋体"/>
          <w:color w:val="333333"/>
          <w:kern w:val="0"/>
          <w:szCs w:val="21"/>
        </w:rPr>
        <w:t>儿子休了几天假，大约都是泡在书店里的。临返校时，带了几套教辅书，他大约感到很茫然吧！送他到车上，车要开动了，他伸出手来，朝我摇了摇，挤出了一个淡淡的笑，我的心口紧得发酸。但愿这几本圣贤诸作的书能解了他的疑惑，即便是书本上仍然是廖廖几笔，却将芜杂的知识梳理成线，了然于胸，到哪时，怕是论与不论关于“放”与“收”都已无关紧要了吧。</w:t>
      </w:r>
    </w:p>
    <w:p>
      <w:pPr>
        <w:pStyle w:val="Normal"/>
        <w:widowControl/>
        <w:spacing w:lineRule="atLeast" w:line="360" w:before="280" w:after="0"/>
        <w:jc w:val="left"/>
        <w:rPr>
          <w:rFonts w:ascii="宋体;SimSun" w:hAnsi="宋体;SimSun" w:cs="宋体;SimSun"/>
          <w:color w:val="333333"/>
          <w:kern w:val="0"/>
          <w:szCs w:val="21"/>
        </w:rPr>
      </w:pPr>
      <w:r>
        <w:rPr>
          <w:rFonts w:eastAsia="新宋体" w:cs="宋体;SimSun" w:ascii="新宋体" w:hAnsi="新宋体"/>
          <w:color w:val="333333"/>
          <w:kern w:val="0"/>
          <w:sz w:val="24"/>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orient="landscape" w:w="14740" w:h="10440"/>
      <w:pgMar w:left="1440" w:right="1440" w:gutter="0" w:header="0" w:top="179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24:00Z</dcterms:created>
  <dc:creator>龙帝国精品论坛</dc:creator>
  <dc:description/>
  <cp:keywords/>
  <dc:language>en-US</dc:language>
  <cp:lastModifiedBy>jy</cp:lastModifiedBy>
  <dcterms:modified xsi:type="dcterms:W3CDTF">2009-10-10T01:24:00Z</dcterms:modified>
  <cp:revision>2</cp:revision>
  <dc:subject/>
  <dc:title>“放”“收”之间    关乎重大</dc:title>
</cp:coreProperties>
</file>